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ربية اللّغوية ال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</w:t>
      </w:r>
    </w:p>
    <w:p>
      <w:pPr>
        <w:pStyle w:val="Normal"/>
        <w:spacing w:lineRule="auto" w:line="240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>?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71"/>
        <w:gridCol w:w="6812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>كيف نصوغ نص الرسالة الشخصية والرسالة الرسمية ؟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32"/>
                <w:szCs w:val="32"/>
                <w:lang w:val="en-US" w:eastAsia="en-US"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FF"/>
                <w:sz w:val="32"/>
                <w:szCs w:val="32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مستوى 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lang w:bidi="ar-SA"/>
              </w:rPr>
              <w:t>12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سنة تعليمية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SA"/>
              </w:rPr>
            </w:pP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حصص تعليمية 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ّ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eastAsia="Arabic Typesetting" w:cs="Arabic Typesetting" w:ascii="Arabic Typesetting" w:hAnsi="Arabic Typesetting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Arabic Typesetting" w:cs="Arabic Typesetting" w:ascii="Arabic Typesetting" w:hAnsi="Arabic Typesetting"/>
                <w:color w:val="0000FF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bidi="ar-JO"/>
              </w:rPr>
              <w:fldChar w:fldCharType="separate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bidi="ar-JO"/>
              </w:rPr>
              <w:fldChar w:fldCharType="end"/>
            </w:r>
            <w:bookmarkEnd w:id="0"/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>على الطالب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>ان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>يتعرف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>مبنى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صياغة نص الرسالة والتمييز بين الرسالة الشخصية والرسمية من حيث المبنى والشكل 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fldChar w:fldCharType="separate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  <w:r/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fldChar w:fldCharType="end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12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fldChar w:fldCharType="separate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  <w:t>     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fldChar w:fldCharType="end"/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على الطالب ان يدرك صياغة صلب الموضوع في التوجه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fldChar w:fldCharType="separate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  <w:r/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</w:rPr>
              <w:fldChar w:fldCharType="end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12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val="en-US" w:eastAsia="en-US" w:bidi="ar-JO"/>
              </w:rPr>
              <w:t>     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bidi="ar-JO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15pt;height:49.55pt" filled="f" o:ole="">
                  <v:imagedata r:id="rId8" o:title=""/>
                </v:shape>
                <o:OLEObject Type="Embed" ProgID="" ShapeID="ole_rId7" DrawAspect="Icon" ObjectID="_785488190" r:id="rId7"/>
              </w:objec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، وثروة لغويّة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abic Typesetting" w:hAnsi="Arabic Typesetting" w:cs="Arabic Typesetting"/>
                <w:color w:val="2F5496"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color w:val="2F5496"/>
                <w:sz w:val="32"/>
                <w:sz w:val="32"/>
                <w:szCs w:val="32"/>
                <w:rtl w:val="true"/>
                <w:lang w:bidi="ar-JO"/>
              </w:rPr>
              <w:t xml:space="preserve">كلمات وتعابير توجه عطرة ، كلمات توجه مباشرة او خطابية 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rFonts w:ascii="Arabic Typesetting" w:hAnsi="Arabic Typesetting" w:cs="Arabic Typesetting"/>
                <w:color w:val="2F5496"/>
                <w:sz w:val="32"/>
                <w:sz w:val="32"/>
                <w:szCs w:val="32"/>
                <w:rtl w:val="true"/>
                <w:lang w:bidi="ar-JO"/>
              </w:rPr>
              <w:t>صياغة خاتمة ملائمة لصلب الموضوع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جذب انتباه الطالب الى صلب الموضوع </w:t>
            </w:r>
          </w:p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2F5496"/>
                <w:sz w:val="32"/>
                <w:szCs w:val="32"/>
                <w:lang w:bidi="ar-JO"/>
              </w:rPr>
            </w:pPr>
            <w:r>
              <w:rPr>
                <w:rFonts w:eastAsia="Arabic Typesetting" w:cs="Arabic Typesetting" w:ascii="Arabic Typesetting" w:hAnsi="Arabic Typesetting"/>
                <w:color w:val="2F5496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color w:val="2F5496"/>
                <w:sz w:val="32"/>
                <w:sz w:val="32"/>
                <w:szCs w:val="32"/>
                <w:rtl w:val="true"/>
                <w:lang w:bidi="ar-JO"/>
              </w:rPr>
              <w:t xml:space="preserve">درس محوسب يعرض نص الرسالة واسلوب التوجه الشخصي والرسمي به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الحاسوب ، العارضة ، الكاشف ، مكبر الصوت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FF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812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val="en-US" w:eastAsia="en-US" w:bidi="ar-JO"/>
              </w:rPr>
              <w:t>     </w:t>
            </w:r>
            <w:r>
              <w:rPr>
                <w:rFonts w:cs="Arabic Typesetting" w:ascii="Arabic Typesetting" w:hAnsi="Arabic Typesetting"/>
                <w:color w:val="0000FF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Arabic Typesetting" w:ascii="Arabic Typesetting" w:hAnsi="Arabic Typesetting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abic Typesetting" w:hAnsi="Arabic Typesetting" w:cs="Arabic Typesetting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على الطالب المقارنة بين التوجه الشخصي والتوجه الرسمي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مجرى الد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7"/>
        <w:gridCol w:w="3539"/>
        <w:gridCol w:w="3801"/>
        <w:gridCol w:w="698"/>
      </w:tblGrid>
      <w:tr>
        <w:trPr>
          <w:trHeight w:val="401" w:hRule="atLeast"/>
        </w:trPr>
        <w:tc>
          <w:tcPr>
            <w:tcW w:w="75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3801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698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5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3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ما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ص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حمل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ضمو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ك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وج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ختل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رسم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ما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801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5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0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3801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يق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5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خارج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شكل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ص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ت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تمييز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تعاب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تقرير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عاطف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ك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وضوع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غ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عان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س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حمل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ّ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ّ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حض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نص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ختلف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رف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ح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كل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ضمو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خات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01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lang w:bidi="ar-JO"/>
              </w:rPr>
              <w:t>15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دقي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5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3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نشئ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ارض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تفاصي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ميز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ختلا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بين كلا النوعين </w:t>
            </w:r>
          </w:p>
        </w:tc>
        <w:tc>
          <w:tcPr>
            <w:tcW w:w="3801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3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نش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وصياغ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وف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قت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_1594466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</w:t>
            </w: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 xml:space="preserve"> 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lang w:val="en-US" w:eastAsia="en-US" w:bidi="ar-JO"/>
              </w:rPr>
              <w:t>EMB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lang w:val="en-US" w:eastAsia="en-US" w:bidi="ar-JO"/>
              </w:rPr>
              <w:t>E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lang w:val="en-US" w:eastAsia="en-US" w:bidi="ar-JO"/>
              </w:rPr>
              <w:t xml:space="preserve">D Word.Document.12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lang w:val="en-US" w:eastAsia="en-US" w:bidi="ar-JO"/>
              </w:rPr>
              <w:t>\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lang w:val="en-US" w:eastAsia="en-US" w:bidi="ar-JO"/>
              </w:rPr>
              <w:t>s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drawing>
                <wp:inline distT="0" distB="0" distL="0" distR="0">
                  <wp:extent cx="979805" cy="6292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bookmarkStart w:id="1" w:name="_1594466874"/>
            <w:bookmarkEnd w:id="1"/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15pt;height:49.55pt" filled="f" o:ole="">
                  <v:imagedata r:id="rId25" o:title=""/>
                </v:shape>
                <o:OLEObject Type="Embed" ProgID="" ShapeID="ole_rId24" DrawAspect="Icon" ObjectID="_455567839" r:id="rId24"/>
              </w:object>
            </w:r>
          </w:p>
        </w:tc>
        <w:tc>
          <w:tcPr>
            <w:tcW w:w="69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SA"/>
              </w:rPr>
              <w:t>دقائق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</w:p>
        </w:tc>
        <w:tc>
          <w:tcPr>
            <w:tcW w:w="3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لتوجه الى كتاب البديع في الفهم والتعبير للصف الحادي عشر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حمد صيفي ،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SA"/>
              </w:rPr>
              <w:t>2014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SA"/>
              </w:rPr>
              <w:t>95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801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7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0:00Z</dcterms:created>
  <dc:creator>Aziz</dc:creator>
  <dc:description/>
  <cp:keywords/>
  <dc:language>en-US</dc:language>
  <cp:lastModifiedBy>‏‏משתמש Windows</cp:lastModifiedBy>
  <dcterms:modified xsi:type="dcterms:W3CDTF">2018-07-30T11:42:00Z</dcterms:modified>
  <cp:revision>4</cp:revision>
  <dc:subject/>
  <dc:title/>
</cp:coreProperties>
</file>